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………………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a ………………………………………, urodzony/a 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</w:t>
      </w:r>
      <w:r>
        <w:rPr>
          <w:rFonts w:cs="Arial" w:ascii="Arial" w:hAnsi="Arial"/>
          <w:vertAlign w:val="superscript"/>
        </w:rPr>
        <w:tab/>
        <w:tab/>
        <w:t>(imię nazwisko)</w:t>
        <w:tab/>
        <w:tab/>
        <w:tab/>
        <w:tab/>
        <w:t xml:space="preserve"> </w:t>
        <w:tab/>
        <w:tab/>
        <w:t>(data urodzeni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przetwarzanie moich danych osobowych znajdujących się w dokumentacji umów zawartych pomiędzy Polskim Związkiem Pływackim a Ministerstwem Sportu i Turystyki na potrzeb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warcia i realizacji umów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ystemów informatycznych administrowanych przez Ministerstwo Sportu i Turystyki .</w:t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ię i nazwisko – czytel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ię i nazwisko – czytelnie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ekuna (dla niepełnoletni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38:00Z</dcterms:created>
  <dc:creator>PZP</dc:creator>
  <dc:description/>
  <cp:keywords/>
  <dc:language>en-US</dc:language>
  <cp:lastModifiedBy>Iwona</cp:lastModifiedBy>
  <cp:lastPrinted>2012-03-14T12:24:00Z</cp:lastPrinted>
  <dcterms:modified xsi:type="dcterms:W3CDTF">2012-04-24T23:38:00Z</dcterms:modified>
  <cp:revision>2</cp:revision>
  <dc:subject/>
  <dc:title>Warszawa, dnia ………………2012 r</dc:title>
</cp:coreProperties>
</file>